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 в решение Совета Тбилисского сельского поселения Тбилисского района от 21 октября 2016 года № 2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О налоге на имущество физических л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на территории Тбилис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билисского района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3 части 1 статьи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Внести следующие изменения в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 Тбилисского сельского поселения Тбилисского района  от 21 октября 2016 года № 207 «О налоге  на имущество физических лиц на территории Тбилисского сельского поселения Тбилисского района»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в позиции «</w:t>
      </w:r>
      <w:r>
        <w:rPr>
          <w:color w:val="000000"/>
          <w:sz w:val="28"/>
          <w:szCs w:val="28"/>
          <w:shd w:fill="FFFFFF" w:val="clear"/>
          <w:lang w:val="ru-RU"/>
        </w:rPr>
        <w:t>Объекты налогообложения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» таблицы пункта 1 цифры «1,5» заменить цифрами «0,4»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ополнить пунктом 2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ru-RU"/>
        </w:rPr>
        <w:t>«2.1. Установить, что право на налоговую льготу имеют многодетные семьи, определенные в соответствии с Законом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снование и порядок применения налоговой льготы устанавливается в соответствии со статьей 407 Налогового кодекса Российской Федерации. 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публиковать настоящее решение в газете «Прикубанские огни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Тбилисского сельског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билисского района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В. Трайц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билисского сельского поселения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билисского района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.В. Соломахин                                                  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9" w:hanging="5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4:00Z</dcterms:created>
  <dc:creator>Вишнякова</dc:creator>
  <dc:description/>
  <cp:keywords/>
  <dc:language>en-US</dc:language>
  <cp:lastModifiedBy>SAdmin</cp:lastModifiedBy>
  <cp:lastPrinted>2016-11-10T10:19:00Z</cp:lastPrinted>
  <dcterms:modified xsi:type="dcterms:W3CDTF">2016-11-10T09:30:00Z</dcterms:modified>
  <cp:revision>7</cp:revision>
  <dc:subject/>
  <dc:title/>
</cp:coreProperties>
</file>